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rPr>
          <w:rFonts w:eastAsia="Calibri"/>
          <w:sz w:val="28"/>
          <w:szCs w:val="28"/>
        </w:rPr>
      </w:pPr>
      <w:r>
        <w:rPr>
          <w:sz w:val="28"/>
          <w:szCs w:val="28"/>
        </w:rPr>
        <w:t>«Негосударственное частное образовательное учреждение высшего образования «Первый университет профессора В.В. Макаров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финансово-хозяйственной деятельности на 2022 год Общества с ограниченной ответственностью «Негосударственное частное образовательное учреждение высшего образования «Первый университет профессора В.В. Мака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48"/>
        <w:gridCol w:w="3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, в том числ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0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обуч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0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в том числ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4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46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и канцелярские расход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4:00Z</dcterms:created>
  <dc:creator>a</dc:creator>
  <dc:description/>
  <cp:keywords/>
  <dc:language>en-US</dc:language>
  <cp:lastModifiedBy>Anna</cp:lastModifiedBy>
  <cp:lastPrinted>2008-11-18T10:42:00Z</cp:lastPrinted>
  <dcterms:modified xsi:type="dcterms:W3CDTF">2024-06-21T10:13:00Z</dcterms:modified>
  <cp:revision>5</cp:revision>
  <dc:subject/>
  <dc:title>Некоммерческая организация Благотворительный фонд</dc:title>
</cp:coreProperties>
</file>